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开工报审表</w:t>
      </w:r>
    </w:p>
    <w:p>
      <w:pPr>
        <w:pStyle w:val="Normal"/>
        <w:ind w:right="-468" w:hanging="0"/>
        <w:rPr/>
      </w:pPr>
      <w:r>
        <w:rPr/>
        <w:t>工程名称：绍兴县稽东镇水厂进水管改造及农村饮用水工程</w:t>
      </w:r>
      <w:r>
        <w:rPr>
          <w:rFonts w:eastAsia="Times New Roman"/>
        </w:rPr>
        <w:t xml:space="preserve">         </w:t>
      </w:r>
      <w:r>
        <w:rPr/>
        <w:t>编号：</w:t>
      </w:r>
      <w:r>
        <w:rPr>
          <w:rFonts w:eastAsia="Times New Roman"/>
        </w:rPr>
        <w:t xml:space="preserve">             </w:t>
      </w:r>
      <w:r>
        <w:rPr/>
        <w:t>市政监－</w:t>
      </w:r>
      <w:r>
        <w:rPr/>
        <w:t>1</w:t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6282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sz w:val="24"/>
              </w:rPr>
              <w:t>我方承担的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绍兴县稽东镇水厂进水管改造及农村饮用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工程，已完成了以下各项工作，具备了开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复工条件，特此申请施工，请核查并签发开工指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施工许可证已办理；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现场管理人员已到位，专职管理人员和特种作业人员已取得资格证、上岗证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施工现场质量管理检查记录已经检查确认；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进场道路及水、电、通讯等已满足开工要求；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质量、安全、技术管理制度已建立、组织机构已落实。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附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开工报告</w:t>
            </w:r>
          </w:p>
          <w:p>
            <w:pPr>
              <w:pStyle w:val="Normal"/>
              <w:ind w:firstLine="435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相关证明文件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37"/>
              <w:rPr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包单位（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firstLine="437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项目经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firstLine="437"/>
              <w:rPr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6229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项目经理机构（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总监理工程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三份，经项目监理机构审核后，建设单位、监理单位、承包单位各存一份。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7:42:00Z</dcterms:created>
  <dc:creator>zlm</dc:creator>
  <dc:description/>
  <cp:keywords/>
  <dc:language>en-US</dc:language>
  <cp:lastModifiedBy>starcraft</cp:lastModifiedBy>
  <dcterms:modified xsi:type="dcterms:W3CDTF">2008-11-09T12:10:00Z</dcterms:modified>
  <cp:revision>13</cp:revision>
  <dc:subject/>
  <dc:title>市政基础设施工程</dc:title>
</cp:coreProperties>
</file>